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8.07.2017</w:t>
        <w:tab/>
        <w:tab/>
        <w:tab/>
        <w:t xml:space="preserve">                                                                     № 3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паспорта міської програми “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sz w:val="28"/>
          <w:szCs w:val="28"/>
          <w:lang w:val="uk-UA"/>
        </w:rPr>
        <w:t>” та втрату чинності розпорядження міського голови від 26.01.2017 №47-р «Про  затвердження паспорта міської програми «Фінансова підтримка  громадських організацій на реалізацію соціально-культурних проектів у місті Мелітополі»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 xml:space="preserve">», затвердженої рішенням 2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5.12.2015  № 1/63, (додається).</w:t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розпорядження міського голови від 26.01.2017 №47-р «Про  затвердження паспорта міської програми «Фінансова підтримка громадських організацій на реалізацію соціально-культурних проектів у місті Мелітополі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 xml:space="preserve">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  <w:lang w:val="uk-UA"/>
        </w:rPr>
        <w:t>Погоджено</w:t>
      </w:r>
      <w:r>
        <w:rPr>
          <w:color w:val="000000"/>
          <w:lang w:val="uk-UA"/>
        </w:rPr>
        <w:t xml:space="preserve">                   </w:t>
        <w:tab/>
        <w:tab/>
        <w:t xml:space="preserve">        </w:t>
        <w:tab/>
        <w:tab/>
        <w:t xml:space="preserve">              </w:t>
        <w:tab/>
        <w:tab/>
        <w:tab/>
        <w:tab/>
        <w:tab/>
        <w:t xml:space="preserve">ЗАТВЕРДЖЕНО </w:t>
        <w:br/>
        <w:t xml:space="preserve">Начальник фінансового управління                                              </w:t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1" w:name="110"/>
      <w:bookmarkEnd w:id="1"/>
      <w:r>
        <w:rPr>
          <w:color w:val="000000"/>
          <w:lang w:val="uk-UA"/>
        </w:rPr>
        <w:t>_____________________Я.В.Чабан</w:t>
        <w:tab/>
        <w:tab/>
        <w:tab/>
        <w:tab/>
        <w:tab/>
        <w:tab/>
        <w:tab/>
        <w:t>18.07.2017 № 347-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ПАСПОРТ </w:t>
        <w:br/>
        <w:t>міської  програми  на 2017 рік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br/>
        <w:t xml:space="preserve">    1.     </w:t>
      </w:r>
      <w:r>
        <w:rPr>
          <w:b/>
          <w:color w:val="000000"/>
          <w:u w:val="single"/>
          <w:lang w:val="uk-UA"/>
        </w:rPr>
        <w:t>03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3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br/>
      </w:r>
      <w:bookmarkStart w:id="2" w:name="116"/>
      <w:bookmarkEnd w:id="2"/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  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318600   0133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  Обсяг бюджетних призначень/бюджетних асигнувань – 100,00  тис. гривень,   у  тому числі загального фонду – 100,0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br/>
      </w:r>
      <w:bookmarkStart w:id="3" w:name="118"/>
      <w:bookmarkEnd w:id="3"/>
      <w:r>
        <w:rPr>
          <w:color w:val="000000"/>
          <w:lang w:val="uk-UA"/>
        </w:rPr>
        <w:t xml:space="preserve">     5. Підстави   для   виконання       міської     програми</w:t>
      </w:r>
      <w:bookmarkStart w:id="4" w:name="119"/>
      <w:bookmarkEnd w:id="4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</w:t>
        <w:tab/>
        <w:t>рішення 26 сесії   Мелітопольської   міської  ради  Запорізької  області  VІІ скликання   від  16.12.2016  №2/43 «</w:t>
      </w:r>
      <w:r>
        <w:rPr>
          <w:lang w:val="uk-UA"/>
        </w:rPr>
        <w:t xml:space="preserve">Про  затвердження  міської програми ”Фінансова   підтримка  громадських організацій на реалізацію соціально-культурних проектів у місті Мелітополі”; </w:t>
      </w:r>
      <w:r>
        <w:rPr>
          <w:color w:val="000000"/>
          <w:lang w:val="uk-UA"/>
        </w:rPr>
        <w:t>рішення 26 сесії   Мелітопольської   міської  ради  Запорізької  області  VІІ скликання   від  21.12.2016  №5 «</w:t>
      </w:r>
      <w:r>
        <w:rPr>
          <w:lang w:val="uk-UA"/>
        </w:rPr>
        <w:t>Про  міський бюджет на 2017 рік», зі змі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 w:eastAsia="ru-RU"/>
        </w:rPr>
        <w:t xml:space="preserve">    </w:t>
      </w: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</w:t>
      </w: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155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«Мелітопольське міське товариство захисту тварин»</w:t>
            </w:r>
            <w:r>
              <w:rPr>
                <w:sz w:val="22"/>
                <w:szCs w:val="22"/>
                <w:lang w:val="uk-UA"/>
              </w:rPr>
              <w:t xml:space="preserve">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 5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 56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tbl>
      <w:tblPr>
        <w:tblW w:w="14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155"/>
      </w:tblGrid>
      <w:tr>
        <w:trPr>
          <w:trHeight w:val="2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 «УКРАЇНСЬКА АСОЦІАЦІЯ МІСТ, ЩО НАВЧАЮТЬСЯ»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5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Благодійному об'єднанню “Соціальний фонд”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0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«Мелітопольська волонтерська група «Патріот»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Мелітопольському міському товариству інвалідів Запорізького Обласного Об єднання Союзу Організацій Інвалідів України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34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133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 фінансової підтримки Громадській організації “Комю’ніті Плюс” на реалізацію соціально-культурного  проекту у місті Мелітопол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5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6450"/>
        <w:gridCol w:w="1095"/>
        <w:gridCol w:w="4410"/>
        <w:gridCol w:w="122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проведення конкурсів для визначення громадських організацій, які отримуватимуть фінансову підтримку за рахунок коштів міського бюджету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</w:rPr>
              <w:t>громадськ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26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>ІІ скликання  від 16.12.2016 №2/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підтриманих соціально-культурних проек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1860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 про  виконання  паспорта міської  програми на 2016 рі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148"/>
      <w:bookmarkStart w:id="6" w:name="140"/>
      <w:bookmarkEnd w:id="5"/>
      <w:bookmarkEnd w:id="6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476" w:type="dxa"/>
        <w:jc w:val="left"/>
        <w:tblInd w:w="-19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356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245"/>
      <w:bookmarkStart w:id="8" w:name="248"/>
      <w:bookmarkEnd w:id="7"/>
      <w:bookmarkEnd w:id="8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53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0:00Z</dcterms:created>
  <dc:creator>User</dc:creator>
  <dc:description/>
  <cp:keywords/>
  <dc:language>en-US</dc:language>
  <cp:lastModifiedBy>Олена Байрак</cp:lastModifiedBy>
  <cp:lastPrinted>2016-04-12T10:48:00Z</cp:lastPrinted>
  <dcterms:modified xsi:type="dcterms:W3CDTF">2021-12-28T10:51:00Z</dcterms:modified>
  <cp:revision>3</cp:revision>
  <dc:subject/>
  <dc:title> </dc:title>
</cp:coreProperties>
</file>